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W załączeniu przedkładam</w:t>
      </w: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 w tym dyplom o uzyskaniu specjalizacji w zakresie anestezjologii i intensywnej terapii,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opię orzeczenia lekarskiego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anestezjologii i intensywnej terapii to 1 osob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UWAGA: Odpowiedni wpis powinien wykazywać, że miejscem wykonywania działalności jest </w:t>
      </w:r>
      <w:bookmarkStart w:id="0" w:name="_Hlk26264375"/>
      <w:r>
        <w:rPr>
          <w:rFonts w:cs="Times New Roman" w:ascii="Times New Roman" w:hAnsi="Times New Roman"/>
          <w:b/>
          <w:bCs/>
          <w:sz w:val="20"/>
          <w:szCs w:val="24"/>
        </w:rPr>
        <w:t>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  <w:bookmarkEnd w:id="0"/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</w:t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71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27390147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godzin/znieczuleń  w okresie obowiązywania umowy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ą godzinę/znieczulenie</w:t>
            </w:r>
          </w:p>
        </w:tc>
      </w:tr>
      <w:tr>
        <w:trPr>
          <w:trHeight w:val="10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ę brutto za jedną godzinę lekarskich świadczeń zdrowotnych  udzielanych  w Oddziale Anestezjologii i Intensywnej Terap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wotę brutto za jedną godzinę lekarskich świadczeń zdrowotnych udzielanych dla potrzeb Zespołu Anestezjologii z wyłączeniem godzin znieczul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ę brutto za jedną godzinę prowadzenia znieczul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otę brutto za jedno znieczulenie porod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TextBodyInden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nikające z przedmiotu z umowy będzie rozliczone zgodnie                                       z obowiązującymi przepisami prawa w zależności od podmiotu przyjmującego zamówienie. </w:t>
      </w:r>
    </w:p>
    <w:p>
      <w:pPr>
        <w:pStyle w:val="TextBodyInden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Za realizację przedmiotu zamówienia zgodnie z ofertą, przyjmuje się termin płatności 30 dni, od dnia otrzymania prze Katowickie Centrum Onkologii, faktury (rachunku) wraz z wykazem wykonanych świadczeń zdrowot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jeżeli dotyczy oferenta</w:t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1:00Z</dcterms:created>
  <dc:creator>uzp</dc:creator>
  <dc:description/>
  <cp:keywords/>
  <dc:language>en-US</dc:language>
  <cp:lastModifiedBy>Halina Sikora</cp:lastModifiedBy>
  <cp:lastPrinted>2020-01-20T08:50:00Z</cp:lastPrinted>
  <dcterms:modified xsi:type="dcterms:W3CDTF">2020-01-20T07:51:00Z</dcterms:modified>
  <cp:revision>2</cp:revision>
  <dc:subject/>
  <dc:title>Załącznik nr 1 do Szczegółowych Warunków Konkursu Ofert</dc:title>
</cp:coreProperties>
</file>